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6 декабря 2012                                                                                № 1878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25.01.2012 № 116 «О создании управления социальной политики администрации города Твер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Твери от 21.09.2012 № 1478 «О проведении проверок в рамках ведомственного контроля за соблюдением трудового законодательства и иных нормативных правовых актов, содержащих нормы трудового прав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Внести изменения в приложение №1 к постановлению администрации города Твери от 25.01.2012 № 116 «О создании управления социальной политики администрации города Твери», дополни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унктом 3.27. следующего содержания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3.27.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на муниципальных предприятиях, в которых управление социальной политики осуществляет полномочия собственника имущества соответствующего муниципального предприятия.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и. о. заместителя Главы администрации города Твери   А. В. Борис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Твери                                                    В. М. Павлов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Book Antiqua"/>
      <w:i w:val="false"/>
    </w:rPr>
  </w:style>
  <w:style w:type="character" w:styleId="WW8Num1z1">
    <w:name w:val="WW8Num1z1"/>
    <w:qFormat/>
    <w:rPr>
      <w:rFonts w:cs="Times New Roman;Book Antiq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;Book Antiqua" w:hAnsi="Times New Roman;Book Antiqua" w:eastAsia="Times New Roman;Book Antiqua" w:cs="Times New Roman;Book Antiqua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9:00Z</dcterms:created>
  <dc:creator>sov_sinickaya</dc:creator>
  <dc:description/>
  <cp:keywords/>
  <dc:language>en-US</dc:language>
  <cp:lastModifiedBy>inf_maleina</cp:lastModifiedBy>
  <cp:lastPrinted>2012-11-26T14:15:00Z</cp:lastPrinted>
  <dcterms:modified xsi:type="dcterms:W3CDTF">2012-12-10T08:57:00Z</dcterms:modified>
  <cp:revision>3</cp:revision>
  <dc:subject/>
  <dc:title/>
</cp:coreProperties>
</file>